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График  родительского контроля  за организацией питания 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  2023 г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нтябрь- декабрь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293"/>
        <w:gridCol w:w="1560"/>
        <w:gridCol w:w="226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-родителе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-8.0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.С, Володина А.А., Биб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 С.Н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-16.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Е.А.     Родио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ова Е.А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-23.0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З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.Н.     Волод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И.В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-30-0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рева А.Г.      Бирюлина А.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а М.Д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-7.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Р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Б.С.       Шеина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орнова Г.П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-14.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жинис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ун Н.Н.       Дуборкина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а Г.Г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1.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Н.       Ше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М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-27.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иатулл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юнова Ф.Г.    Абдуллин М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-11.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а Г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А.        Выборн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ышева Л.Н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-18.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Кононова Н.С, Володина А.А. Биб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 С.Н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25.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ова Е.А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-2.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И.В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-9.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ре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ина А.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а М.Д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- 16.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Р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адиева Б.С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ина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орнова Г.Пю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23.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жинис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у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ркина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а Г.Г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-29.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М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-13.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иатулл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юнова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М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20.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ышева Л.Н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7:33:00Z</dcterms:created>
  <dc:creator>Пользователь Windows</dc:creator>
  <dc:description/>
  <cp:keywords/>
  <dc:language>en-US</dc:language>
  <cp:lastModifiedBy>CH160522</cp:lastModifiedBy>
  <cp:lastPrinted>2023-09-03T21:10:00Z</cp:lastPrinted>
  <dcterms:modified xsi:type="dcterms:W3CDTF">2023-09-03T18:16:00Z</dcterms:modified>
  <cp:revision>10</cp:revision>
  <dc:subject/>
  <dc:title/>
</cp:coreProperties>
</file>